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роприятию «Сокращение и мониторинг кредиторской задолженности бюджета, бюджетных учреждений»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января 2013 года просроченной задолженности бюджета муниципального образования Терский район и бюджетных учреждений не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</w:t>
      </w:r>
      <w:r>
        <w:rPr/>
        <w:t xml:space="preserve"> году просроченная задолженность составляет: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24"/>
        <w:gridCol w:w="1768"/>
        <w:gridCol w:w="1908"/>
      </w:tblGrid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в тыс. руб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(в тыс.руб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в месяцах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2.2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3.2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4.2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5.2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6.2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7.2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«О бюджете муниципального образования Терский район на 2013 год» утверждены расходы (без учета субвенций из вышестоящего бюджета)  на год в сумме 416 964,3 тыс.руб.; расходы бюджета в месяц составляют 34 747,0 тыс.руб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01.01.2013г. по 01.07.2013г. просроченная кредиторская задолженность ни в одном месяце не превышает 1/12 годовых расходов бюджет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ерского района                                     Новицкая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06:00Z</dcterms:created>
  <dc:creator>k_sv</dc:creator>
  <dc:description/>
  <cp:keywords/>
  <dc:language>en-US</dc:language>
  <cp:lastModifiedBy>k_sv</cp:lastModifiedBy>
  <cp:lastPrinted>2013-07-18T09:15:00Z</cp:lastPrinted>
  <dcterms:modified xsi:type="dcterms:W3CDTF">2013-07-18T05:15:00Z</dcterms:modified>
  <cp:revision>6</cp:revision>
  <dc:subject/>
  <dc:title/>
</cp:coreProperties>
</file>